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Литература</w:t>
      </w:r>
      <w:r>
        <w:rPr>
          <w:b/>
          <w:sz w:val="28"/>
          <w:szCs w:val="28"/>
          <w:lang w:val="en-US"/>
        </w:rPr>
        <w:t xml:space="preserve"> «The contemporary museums of Kazakhstan»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блемы изучения и сохранения историко-культурного наследия. – Алматы, 2006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емориальный музей М.Ауэзова. – А., 2013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руды ЦГМ РК, т.1,2. – А., 2008, 2009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ерекеева С.Музеи Казахстана. Museums of Kazakhstan. – А., 2008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Центральный государственный музей Республики Казахстан - А., 2003, 2010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осударственный музей искусств имени А.Кастеева. – А., 2009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Бакирова Г.З. Коллекция Центрального Государственного музея РК: история формирования, проблемы, перспективы// Проблемы изучения и сохранения историко-культурного наследия. – Алматы, 2006.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укеева М.К. Историко-краеведческая работа в Казахстане// Наука и образование Южного Казахстана. – Шымкент, 1998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Доскараева М.К. Музеи и культурное наследие// Проблемы изучения и сохранения историко-культурного наследия. – Алматы, 2006.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Асанова С.А. Центральный Государственный музей в 40-50 е годы 20 века // Проблемы изучения и сохранения историко-культурного наследия. – Алматы, 2006.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хметова С.Ш. Историческое краеведение в Казахстане. – Алма-Ата, 1982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ральский областной историко-краеведческий музей, М., 1990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дрианов А.А. Краткий очерк истории Семипалатинского музея, Семипалатинск, 1929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спубликанский литературно-мемориальный музей Джамбула, А., 1971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осударственный музей искусства КазССР: Альбом. – Алма-Ата, 1981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10. Центральный государственный музей Республики Казахстан, А., 2003 </w:t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Талды-Курганский областной историко-краеведческий музей, Алматы, 1990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szCs w:val="28"/>
        </w:rPr>
      </w:pPr>
      <w:r>
        <w:rPr>
          <w:b w:val="false"/>
          <w:szCs w:val="28"/>
        </w:rPr>
        <w:t>Баталова А. Музеи Казахстана //Советский музей. - 1938.- № 8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bCs/>
          <w:szCs w:val="28"/>
          <w:lang w:val="kk-KZ"/>
        </w:rPr>
      </w:pPr>
      <w:r>
        <w:rPr>
          <w:b w:val="false"/>
          <w:bCs/>
          <w:szCs w:val="28"/>
          <w:lang w:val="kk-KZ"/>
        </w:rPr>
        <w:t>Культурное строительство в Казахстане (1918-1932г.г.). Сборник документов и материалов. -Алма-Ата. 1965.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szCs w:val="28"/>
        </w:rPr>
      </w:pPr>
      <w:r>
        <w:rPr>
          <w:b w:val="false"/>
          <w:szCs w:val="28"/>
        </w:rPr>
        <w:t>Адрианов А.А. Краткий исторический очерк Семипалатинского музея.//Труды Семипалатинского окружного музея.- Семипалатинск, 1929.- вып. 2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szCs w:val="28"/>
        </w:rPr>
      </w:pPr>
      <w:r>
        <w:rPr>
          <w:b w:val="false"/>
          <w:szCs w:val="28"/>
        </w:rPr>
        <w:t>Сабитов А. Культурная ситуация в Казахстане в 1990–2002 гг. и работа программы «Культура и искусство» Фонда Сорос-Казахстан // Культурная политика в Центральной Азии в переходный период: Сборник материалов конференции «Культурная политика в Центральной Азии: практика и перспективы» / Сост. Ю. Маркович, А. Сабитов. – Алматы, 2003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лькенбайулы Н. Научные исследования и культурно-образовательное дело // Музеи Казахстана. – № 1. – Астана, 2002.</w:t>
      </w:r>
    </w:p>
    <w:p>
      <w:pPr>
        <w:pStyle w:val="Normal"/>
        <w:numPr>
          <w:ilvl w:val="0"/>
          <w:numId w:val="1"/>
        </w:numPr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Алимбай Н. Центральный Государственный музей Республики Казахстан: краткий исторический экскурс, структурные преобразования, проблемы // Труды ЦГМ РК. – 2004. – вып </w:t>
      </w:r>
      <w:r>
        <w:rPr>
          <w:spacing w:val="-2"/>
          <w:sz w:val="28"/>
          <w:szCs w:val="28"/>
          <w:lang w:val="en-US"/>
        </w:rPr>
        <w:t>I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Жангельдин Е.Т. Концептуальные подходы к музейной деятельности на пороге </w:t>
      </w:r>
      <w:r>
        <w:rPr>
          <w:spacing w:val="-2"/>
          <w:sz w:val="28"/>
          <w:szCs w:val="28"/>
          <w:lang w:val="en-US"/>
        </w:rPr>
        <w:t>XXI</w:t>
      </w:r>
      <w:r>
        <w:rPr>
          <w:spacing w:val="-2"/>
          <w:sz w:val="28"/>
          <w:szCs w:val="28"/>
        </w:rPr>
        <w:t> века // Проблемы отражения основных этапов Отечественной истории в музейной экспозиции: Материалы Республиканской научно-практической конференции, 4–5 марта 1998 г. – Алматы, 1998</w:t>
      </w:r>
    </w:p>
    <w:p>
      <w:pPr>
        <w:pStyle w:val="Normal"/>
        <w:numPr>
          <w:ilvl w:val="0"/>
          <w:numId w:val="1"/>
        </w:numPr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Жангельдин Е.Т. Центральный государственный музей Казахстана: приоритеты и тенденции развития // Вопросы изучения истории и культурного наследия Казахстана. – Алматы, 1998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морбеков Б.Е. Художественный музей на современном этапе // Художественный музей и его роль в контексте современной культуры: Сборник докладов научной конференции. – Алматы, 2003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Алимбай Н., Какабаев Б. Золотая коллекция «Открытого фонда» Центрального государственного музея Республики Казахстан // </w:t>
      </w:r>
      <w:r>
        <w:rPr>
          <w:sz w:val="28"/>
          <w:szCs w:val="28"/>
          <w:lang w:val="en-US"/>
        </w:rPr>
        <w:t>World</w:t>
      </w:r>
      <w:r>
        <w:rPr>
          <w:sz w:val="28"/>
          <w:szCs w:val="28"/>
          <w:lang w:val="ru-MD"/>
        </w:rPr>
        <w:t xml:space="preserve"> </w:t>
      </w:r>
      <w:r>
        <w:rPr>
          <w:sz w:val="28"/>
          <w:szCs w:val="28"/>
          <w:lang w:val="en-US"/>
        </w:rPr>
        <w:t>discovery</w:t>
      </w:r>
      <w:r>
        <w:rPr>
          <w:sz w:val="28"/>
          <w:szCs w:val="28"/>
        </w:rPr>
        <w:t> – 2003. –</w:t>
      </w:r>
      <w:r>
        <w:rPr>
          <w:sz w:val="28"/>
          <w:szCs w:val="28"/>
          <w:lang w:val="ru-MD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  <w:lang w:val="ru-MD"/>
        </w:rPr>
        <w:t xml:space="preserve"> 3</w:t>
      </w:r>
    </w:p>
    <w:p>
      <w:pPr>
        <w:pStyle w:val="Normal"/>
        <w:rPr>
          <w:sz w:val="28"/>
          <w:szCs w:val="28"/>
          <w:lang w:val="ru-MD"/>
        </w:rPr>
      </w:pPr>
      <w:r>
        <w:rPr>
          <w:sz w:val="28"/>
          <w:szCs w:val="28"/>
          <w:lang w:val="ru-MD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3:26:00Z</dcterms:created>
  <dc:creator>XTreme</dc:creator>
  <dc:description/>
  <cp:keywords/>
  <dc:language>en-US</dc:language>
  <cp:lastModifiedBy>mirzahan_1974</cp:lastModifiedBy>
  <dcterms:modified xsi:type="dcterms:W3CDTF">2015-01-08T03:26:00Z</dcterms:modified>
  <cp:revision>2</cp:revision>
  <dc:subject/>
  <dc:title>Основная литература:</dc:title>
</cp:coreProperties>
</file>